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нгельсский технологический институт (филиа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федра "Естественных и математических наук"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.1.2.5. </w:t>
      </w:r>
      <w:r>
        <w:rPr>
          <w:sz w:val="26"/>
          <w:szCs w:val="26"/>
          <w:u w:val="single"/>
        </w:rPr>
        <w:t>Эколог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подготовки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.03.05  "Конструкторско-технологическое обеспечен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шиностроительных производств"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(степень) - бакалавр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: "Технология машиностроения"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 – о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– 4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 – 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ных единиц – 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ов в неделю –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часов – 72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и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оквиумы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занятия – 18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ые занятия –  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– 36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– 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− 8 сем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 xml:space="preserve">курсовой проект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307" w:after="0"/>
        <w:ind w:left="34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 w:before="307" w:after="0"/>
        <w:ind w:left="34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 w:before="307" w:after="0"/>
        <w:ind w:left="34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 w:before="307" w:after="0"/>
        <w:ind w:left="34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 w:before="307" w:after="0"/>
        <w:ind w:left="34" w:hanging="0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2" w:before="307" w:after="0"/>
        <w:ind w:left="34" w:hanging="0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1. Цель и задача освоения дисциплин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2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вооружить будущих специалистов теоретическими знаниями и практическими навыками, необходимыми для идентификации негативных воздействий среды обитани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создания безопасных и безвредных условий жизнедеятельност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2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проектирование экозащитной техники, безотходных и малоотходных технологических процессов в соответствии с современными требованиями по экологи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24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 умение адекватно оценивать последствия своей профессиональной деятельности с точки зрения единства биосферы и биосоциальной природы человека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Задачи преподавания дисциплины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Cs/>
          <w:spacing w:val="-8"/>
          <w:sz w:val="26"/>
          <w:szCs w:val="26"/>
        </w:rPr>
        <w:t>В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результате изучения дисциплины студент должен иметь представлении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14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о методах качественного и количественного анализа составляющих биосферы, физиологическом воздействии на человека вредных факторов, являющихся следствием антропогенной деятельности;</w:t>
      </w:r>
    </w:p>
    <w:p>
      <w:pPr>
        <w:pStyle w:val="Normal"/>
        <w:shd w:fill="FFFFFF" w:val="clear"/>
        <w:spacing w:lineRule="exact" w:line="322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об основах взаимодействия особей и их популяций с окружающей средо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-об особенностях воздействия общества на окружающую сре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0" w:right="14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 экологических принципах рационального использования природных ресурсов и создания экобиозащитной техники и 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 основах экологического права и механизмах управления природопользованием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24" w:right="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 об основных направлениях международного сотрудничества в области экологии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го усвоения дисциплины «Экология» необходимо опираться на ряд дисциплин, таких как биология, химия, философия, физика, математика, инженерные науки, изучающие технические и технологические системы.</w:t>
      </w:r>
    </w:p>
    <w:p>
      <w:pPr>
        <w:pStyle w:val="32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есто дисциплины в структуре О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исциплина «Экология» относится к дисциплинам </w:t>
      </w:r>
      <w:r>
        <w:rPr>
          <w:sz w:val="26"/>
          <w:szCs w:val="26"/>
          <w:u w:val="single"/>
        </w:rPr>
        <w:t xml:space="preserve">МиЕН </w:t>
      </w:r>
      <w:r>
        <w:rPr>
          <w:sz w:val="26"/>
          <w:szCs w:val="26"/>
        </w:rPr>
        <w:t>– предназначена для изучения студентами законов экологии, антропогенного влияния на биосферу, последствий от загрязнения, методам защиты атмосферы, гидросферы, литосферы от загрязнений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sz w:val="26"/>
          <w:szCs w:val="26"/>
        </w:rPr>
        <w:t>Курс базируется на знаниях, полученных студентами в области естественнонаучных и социальных дисциплин. Базовые дисциплины: биология, химия, философия, физика, математика, инженерные науки, изучающие технические и технологические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b/>
          <w:i/>
          <w:iCs/>
          <w:sz w:val="26"/>
          <w:szCs w:val="26"/>
        </w:rPr>
        <w:t xml:space="preserve">Требования к результатам освоения дисциплины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ение дисциплины направлено на формирование следующих компетенций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щекультурными компетенциями: </w:t>
      </w:r>
    </w:p>
    <w:p>
      <w:pPr>
        <w:pStyle w:val="34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ладением культурой мышления, способен к обобщению, анализу, восприятию информации, постановке цели и выбору путей её достижения (ОК–1)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мением логически верно, аргументировано и ясно строить устную и письменную речь (ОК-2)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отовностью к кооперации с коллегами, работе в коллективе (ОК-3)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пособностью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мением использовать нормативные и правовые документы в своей деятельности (ОК-6);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-стремлением к саморазвитию, повышению своей квалификации и мастерства (ОК-7);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 осознанием социальной значимости своей будущей профессии, обладанием высокой мотивацией к выполнению профессиональной деятельности (ОК- 8);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 способностью анализировать социально-значимые проблемы и процессы (ОК-9). </w:t>
      </w:r>
    </w:p>
    <w:p>
      <w:pPr>
        <w:pStyle w:val="Defaul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профессиональными: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 использованием основных законов естественно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я (ПК-1)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ностью использовать основные естественнонаучные законы для понимания окружающего мира и явлений природы (ПК-2);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 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ПК-4)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ю работать с информацией в глобальных компьютерных сетях (ПК-5)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способностью участвовать в совершенствовании технологических процессов с позиций энерго- и ресурсосбережения, минимизации воздействия на окружающую среду (ПК-8);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способностью использовать 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(ПК-9)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особностью использовать нормативные документы по качеству, стандартизации и сертификации продуктов и изделий (ПК-10);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-способностью организовывать работу исполнителей, находить и принимать управленческие решения в области организации труда и осуществлении </w:t>
      </w:r>
      <w:r>
        <w:rPr/>
        <w:t>природоохранных мероприятий (ПК-17);</w:t>
      </w:r>
    </w:p>
    <w:p>
      <w:pPr>
        <w:pStyle w:val="33"/>
        <w:tabs>
          <w:tab w:val="left" w:pos="708" w:leader="none"/>
        </w:tabs>
        <w:rPr/>
      </w:pPr>
      <w:r>
        <w:rPr>
          <w:b/>
          <w:bCs/>
          <w:sz w:val="24"/>
          <w:szCs w:val="24"/>
        </w:rPr>
        <w:t>3. В результате освоения дисциплины обучающийся должен</w:t>
      </w:r>
      <w:r>
        <w:rPr>
          <w:sz w:val="24"/>
          <w:szCs w:val="24"/>
        </w:rPr>
        <w:t>:</w:t>
      </w:r>
    </w:p>
    <w:p>
      <w:pPr>
        <w:pStyle w:val="Default"/>
        <w:rPr>
          <w:b/>
          <w:b/>
        </w:rPr>
      </w:pPr>
      <w:r>
        <w:rPr>
          <w:b/>
        </w:rPr>
        <w:t>Знать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ционального и безопасного использования природных ресурсов, энергии и материалов;</w:t>
      </w:r>
    </w:p>
    <w:p>
      <w:pPr>
        <w:pStyle w:val="31"/>
        <w:shd w:fill="auto" w:val="clear"/>
        <w:tabs>
          <w:tab w:val="clear" w:pos="708"/>
          <w:tab w:val="left" w:pos="3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</w:rPr>
        <w:t>Уметь:</w:t>
      </w:r>
    </w:p>
    <w:p>
      <w:pPr>
        <w:pStyle w:val="Normal"/>
        <w:rPr/>
      </w:pPr>
      <w:r>
        <w:rPr/>
        <w:t>- применять принципы обеспечения экологической безопасности при решении практических задач в области конструкторско- технологического обеспечения машиностроительных производств;</w:t>
      </w:r>
    </w:p>
    <w:p>
      <w:pPr>
        <w:pStyle w:val="Normal"/>
        <w:rPr/>
      </w:pPr>
      <w:r>
        <w:rPr>
          <w:b/>
          <w:bCs/>
        </w:rPr>
        <w:t>Владеть:</w:t>
      </w:r>
    </w:p>
    <w:p>
      <w:pPr>
        <w:pStyle w:val="31"/>
        <w:shd w:fill="auto" w:val="clear"/>
        <w:spacing w:lineRule="exact" w:line="274"/>
        <w:ind w:left="12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выками в разработке мероприятий по повышению безопасности и экологичности производственной деятельности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5" w:before="540" w:after="42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69"/>
    </w:pPr>
    <w:rPr>
      <w:sz w:val="23"/>
      <w:szCs w:val="23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Маркированный список 3"/>
    <w:basedOn w:val="Default"/>
    <w:next w:val="Default"/>
    <w:qFormat/>
    <w:pPr/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0:00Z</dcterms:created>
  <dc:creator>Admin1</dc:creator>
  <dc:description/>
  <dc:language>en-US</dc:language>
  <cp:lastModifiedBy>имя</cp:lastModifiedBy>
  <dcterms:modified xsi:type="dcterms:W3CDTF">2018-10-16T13:40:00Z</dcterms:modified>
  <cp:revision>2</cp:revision>
  <dc:subject/>
  <dc:title/>
</cp:coreProperties>
</file>